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lang w:val="en-GB"/>
        </w:rPr>
        <w:t>MARC SHOTTEN</w:t>
      </w:r>
      <w:r>
        <w:rPr>
          <w:rFonts w:cs="Arial" w:ascii="Arial" w:hAnsi="Arial"/>
          <w:b/>
          <w:lang w:val="en-GB"/>
        </w:rPr>
        <w:t xml:space="preserve"> - Road Safety Specialist, World Ban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Marc Shotten is an Operations Officer and project specialist in the Transport Unit of the Energy, Transport and Water Department of the World Bank, and team member of the World Bank Global Road Safety Facility. Prior to this, he worked in the Bank's East Asia Infrastructure Department on a multi-year study with other development banks assessing the strategic provision of infrastructure in East Asia over the next decade. Mr. Shotten began his World Bank career eight years ago in the Development Economics Research Group, working on projects looking at East Asia's future sources of innovative competitiveness.</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07:00Z</dcterms:created>
  <dc:creator>Consultor.MVillota</dc:creator>
  <dc:description/>
  <cp:keywords/>
  <dc:language>en-US</dc:language>
  <cp:lastModifiedBy>Consultor.MVillota</cp:lastModifiedBy>
  <dcterms:modified xsi:type="dcterms:W3CDTF">2009-02-27T10:07:00Z</dcterms:modified>
  <cp:revision>1</cp:revision>
  <dc:subject/>
  <dc:title>MARC SHOTTEN - Road Safety Specialist, World Bank</dc:title>
</cp:coreProperties>
</file>